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56"/>
      </w:tblGrid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łącznik Nr 1 </w:t>
            </w:r>
          </w:p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 pisma z dnia 07 sierpnia 2017 roku – dot. Modyfikacji SIWZ – Nr 1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40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40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Wykonanie prac geodezyjnych i kartograficznych polegających na regulacji stanu prawnego oraz postępowań w sprawie o zwrot nieruchomości Skarbu Państwa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..…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sz w:val="20"/>
              </w:rPr>
              <w:t>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miejscowość/województw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Wykonanie prac geodezyjnych i kartograficznych polegających na regulacji stanu prawnego oraz postępowań w sprawie o zwrot nieruchomości Skarbu Państwa” w szczegółowym zakresie objętym przedmiotem postępowania określonym w punkcie 3 przedmiotowej Specyfikacji Istotnych Warunków Zamówienia do udziału w niniejszym postępowaniu.</w:t>
            </w:r>
          </w:p>
        </w:tc>
      </w:tr>
      <w:tr>
        <w:trPr>
          <w:trHeight w:val="56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akiet – Nr 1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5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CENA OFERTOWA BRUTTO PAKIETU NR 1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określonym w SIWZ w zakresie Pakietu Nr 1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..…… , …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CENA OFERTOWA BRUTTO stanowi całkowite maksymalne łączne wynagrodzenie należne wykonawcy w związku z realizacją przedmiotu niniejszego postępowania w zakresie Pakietu Nr 1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8"/>
              </w:numPr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TERMIN GWARANCJI </w:t>
            </w:r>
            <w:r>
              <w:rPr>
                <w:rFonts w:cs="Arial" w:ascii="Arial" w:hAnsi="Arial"/>
                <w:sz w:val="20"/>
              </w:rPr>
              <w:t>PAKIETU NR 1</w:t>
            </w:r>
            <w:r>
              <w:rPr>
                <w:rFonts w:cs="Arial" w:ascii="Arial" w:hAnsi="Arial"/>
                <w:bCs w:val="false"/>
                <w:sz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ej usługi będącej przedmiotem niniejszego postępowania przetargowego w zakresie Pakietu Nr 1 na okres (minimum 24 miesiące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ej usługi.</w:t>
            </w:r>
          </w:p>
        </w:tc>
      </w:tr>
      <w:tr>
        <w:trPr>
          <w:trHeight w:val="56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akiet – Nr 3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CENA OFERTOWA BRUTTO PAKIETU NR 3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określonym w SIWZ w zakresie Pakietu Nr 3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..…… , …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CENA OFERTOWA BRUTTO stanowi całkowite maksymalne łączne wynagrodzenie należne wykonawcy w związku z realizacją przedmiotu niniejszego postępowania w zakresie Pakietu Nr 3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left="885" w:hanging="85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4.3     TERMIN GWARANCJI </w:t>
            </w:r>
            <w:r>
              <w:rPr>
                <w:rFonts w:cs="Arial" w:ascii="Arial" w:hAnsi="Arial"/>
                <w:sz w:val="20"/>
              </w:rPr>
              <w:t>PAKIETU NR 3</w:t>
            </w:r>
            <w:r>
              <w:rPr>
                <w:rFonts w:cs="Arial" w:ascii="Arial" w:hAnsi="Arial"/>
                <w:bCs w:val="false"/>
                <w:sz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ej usługi będącej przedmiotem niniejszego postępowania przetargowego w zakresie Pakietu Nr 3 na okres (minimum 24 miesiące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ej usług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3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cenę ofertową brutto rozumaną jako łączne wynagrodzenie wykonanych usług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świadczam(y), że wykonam zamówienie w terminie do dnia </w:t>
            </w:r>
            <w:r>
              <w:rPr>
                <w:rFonts w:cs="Arial" w:ascii="Arial" w:hAnsi="Arial"/>
                <w:b/>
                <w:sz w:val="20"/>
              </w:rPr>
              <w:t>30 listopada 2017 roku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ie 30 dni licząc od dnia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Oświadczam(y), że jestem (mikroprzedsiębiorstwem bądź małym, średnim lub dużym przedsiębiorstwem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podać): 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 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ee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12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12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12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12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8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  <w:color w:val="000000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rFonts w:ascii="Arial" w:hAnsi="Arial" w:cs="Arial"/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6"/>
      <w:szCs w:val="26"/>
    </w:rPr>
  </w:style>
  <w:style w:type="character" w:styleId="WW8Num50z1">
    <w:name w:val="WW8Num50z1"/>
    <w:qFormat/>
    <w:rPr>
      <w:rFonts w:ascii="Arial" w:hAnsi="Arial" w:cs="Arial"/>
      <w:b w:val="false"/>
      <w:sz w:val="22"/>
      <w:szCs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u w:val="none"/>
    </w:rPr>
  </w:style>
  <w:style w:type="character" w:styleId="WW8Num54z1">
    <w:name w:val="WW8Num54z1"/>
    <w:qFormat/>
    <w:rPr>
      <w:rFonts w:ascii="Arial" w:hAnsi="Arial" w:cs="Arial"/>
      <w:b w:val="false"/>
      <w:sz w:val="22"/>
      <w:szCs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6"/>
      <w:szCs w:val="26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 w:val="false"/>
      <w:i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7-08-07T11:12:00Z</dcterms:modified>
  <cp:revision>1327</cp:revision>
  <dc:subject/>
  <dc:title>				</dc:title>
</cp:coreProperties>
</file>